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ЫХ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ХОПЕРСКОГО МУНИЦИПАЛЬНОГО РАЙОНА </w:t>
        <w:br/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2»   октября   2023г.                   № 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ыховк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от 11.11.2013 года №22/2 «Об утверждении перечня автомобильных дорог общего пользования   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ховского сельского поселения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от 08.11.2007 № 257-ФЗ «Об автомобильных дорогах  и о дорожной деятельности в Российской Федерации и о внесении изменений в отдельные законодательные акты Российской Федерации», на основании Приказа Министерства Транспорта РФ от 07.02.2007 № 16 «Об утверждении правил присвоения  автомобильным дорогам идентификационных номеров», Общероссийского классификатора объектов административно - территориального деления ОК 019-95, утвержденного Постановлением Госстандарта РФ от 31.07.1995 № 413, руководствуясь  Порядком подготовки и утвержд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втомобильных дорог общего пользования местного Пыховского сельского поселения  утвержденного  решением Совета народных депутатов Пыховского сельского поселения №22/1 от 11 ноября 2013г.,  Уставом Пыховского сельского поселения, Совет народных депутатов Пыховского сельского поселения </w:t>
      </w:r>
    </w:p>
    <w:p>
      <w:pPr>
        <w:pStyle w:val="Style15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ешение от 11.11.2013 года №22/2«Об утверждении перечня автомобильных дорог общего пользования   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хов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риложение к решению «О внесении изменений в решение от 11.11.2013 года № 22/2«Об утверждении перечня автомобильных дорог общего пользования   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ыховского сельского поселения»» изложить в новой ред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 момента обнарод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над  исполнением данного реш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Пых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Л.И.Чувильская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народных депутатов  Пыховского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хоперского муниципального района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3  от 02.10.2023г.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еречень автомобильных дорог общего пользования местного знач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ыховского сельского поселения Новохопер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332"/>
        <w:gridCol w:w="1945"/>
        <w:gridCol w:w="1942"/>
        <w:gridCol w:w="1944"/>
        <w:gridCol w:w="2364"/>
      </w:tblGrid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автомобильной дороги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втомобильной дороги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 км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крытия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ово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овое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очное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ул. Советской  с.Пых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ул. Луговой             с. Пых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ул. Молодежной      с. Пых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ул. Мира с. Пых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ул. Садовой                 с. Пых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ул.Первомайской    с. Пых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>
          <w:trHeight w:val="5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ул. Восточной         с. Пых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ул. Набережной       с. Пых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ул. Победы                 с. Пых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ул. Солнечной           с. Пых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ул. Урожайной        с. Пых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ул. Советской          с. Бурляе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ул.Молодеж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урляе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ул.Ми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урляе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ул. Заречной            с. Бурляе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0</w:t>
            </w:r>
          </w:p>
        </w:tc>
      </w:tr>
      <w:tr>
        <w:trPr>
          <w:trHeight w:val="4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пер.Школьный с. Бурляе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ул. Садовая  с.Владимир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от ул. Мира до кладбища 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урляе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902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365F91"/>
      </w:pBdr>
      <w:autoSpaceDE w:val="true"/>
      <w:spacing w:before="600" w:after="80"/>
      <w:outlineLvl w:val="0"/>
    </w:pPr>
    <w:rPr>
      <w:rFonts w:ascii="Cambria" w:hAnsi="Cambria" w:cs="Cambria"/>
      <w:b/>
      <w:bCs/>
      <w:color w:val="365F91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/>
      <w:autoSpaceDE w:val="true"/>
      <w:snapToGrid w:val="fals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A1F16D797E6DB94334FBD123DB942F3CA4717AA81698A5D2DECBB36DC6ABFD824C5A8B5A21A971A8642aCF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1:00Z</dcterms:created>
  <dc:creator>АДМИН</dc:creator>
  <dc:description/>
  <dc:language>en-US</dc:language>
  <cp:lastModifiedBy>11</cp:lastModifiedBy>
  <cp:lastPrinted>2022-03-21T08:53:00Z</cp:lastPrinted>
  <dcterms:modified xsi:type="dcterms:W3CDTF">2023-10-11T06:41:00Z</dcterms:modified>
  <cp:revision>2</cp:revision>
  <dc:subject/>
  <dc:title>СОВЕТ НАРОДНЫХ ДЕПУТАТОВ ПЫХОВСКОГО</dc:title>
</cp:coreProperties>
</file>