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ЫХОВСКОГО СЕЛЬСКОГО ПОСЕЛЕНИЯ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НОВОХОПЕРСКОГО  МУНИЦИПАЛЬНОГО РАЙОНА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РЕШЕНИЕ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 № </w:t>
      </w:r>
      <w:r>
        <w:rPr/>
        <w:t>128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т 09.11.2020 г.</w:t>
      </w:r>
    </w:p>
    <w:p>
      <w:pPr>
        <w:pStyle w:val="Normal"/>
        <w:spacing w:before="280" w:after="280"/>
        <w:rPr/>
      </w:pPr>
      <w:r>
        <w:rPr/>
        <w:t>с.Пыховка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«О  структуре администрации 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ых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на 2020 год»</w:t>
      </w:r>
    </w:p>
    <w:p>
      <w:pPr>
        <w:pStyle w:val="Normal"/>
        <w:rPr/>
      </w:pPr>
      <w:r>
        <w:rPr>
          <w:rStyle w:val="Emphasis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уководствуясь частью 8 статьи 37 Федерального закона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Пыховского сельского поселения, РЕШИЛ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1.Утвердить структуру администрации Пыховского сельского  поселения на 2020 год, согласно приложению 1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Решение Совета народных депутатов Пыховского сельского поселения Новохоперского муниципального района от  23.03.2012 г.  № 1/12  « О структуре администрации Пыховского сельского поселения на 2012год» - считать утратившим сил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лаве Пыховского сельского поселения утвердить  штатные  расписания администрации согласно утверждённой структур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  с 01 ноября 2020года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Пыховского сельского поселения                                  Л.И.Чуви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</w:t>
      </w:r>
      <w:r>
        <w:rPr/>
        <w:t xml:space="preserve">Пых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09 ноября 2020 года № 128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ДМИНИСТРАЦИИ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ЫХО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2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0"/>
        <w:gridCol w:w="3190"/>
        <w:gridCol w:w="319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единиц </w:t>
            </w:r>
          </w:p>
        </w:tc>
        <w:tc>
          <w:tcPr>
            <w:tcW w:w="3194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Должности муниципальной службы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Пыховского сельского поселения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9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. Должности, не относящиеся к должностям муниципальной службы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- главный бухгалте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ле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естного значения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ИТОГО:  1 единица -  должностей муниципальной службы;   5 единицы – должности, не относящаяся к должностям муниципальной службы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ТРУКТУРА МКУК ПЫХОВСКИЙ КДЦ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70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КД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Д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ыховской сельской библиоте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урляевской сельской библиоте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Итого: 1,8 штатная единиц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5:00Z</dcterms:created>
  <dc:creator>Домашний</dc:creator>
  <dc:description/>
  <cp:keywords/>
  <dc:language>en-US</dc:language>
  <cp:lastModifiedBy>User</cp:lastModifiedBy>
  <cp:lastPrinted>2020-11-17T09:33:00Z</cp:lastPrinted>
  <dcterms:modified xsi:type="dcterms:W3CDTF">2020-11-17T06:33:00Z</dcterms:modified>
  <cp:revision>8</cp:revision>
  <dc:subject/>
  <dc:title>СОВЕТ НАРОДНЫХ ДЕПУТАТОВ</dc:title>
</cp:coreProperties>
</file>