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ЫХОВСКОГО СЕЛЬСКОГО 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ХОПЁ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 xml:space="preserve"> 21 » июля 2023года                                  №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ыховк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внесении изменений и дополнений  в решение Совета народных депутатов Пыховского сельского поселения от 22 января 2018 года № 29 «Об утверждении полож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 бюджетном процессе в Пыховском сельском поселении  Новохоперского муниципального района Воронежской обла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ссмотрев Протест прокуратуры Новохоперского района от 30.06.2023 года № 2-1-2023  на решение Совета народных депутатов Пыховского сельского поселения Новохоперского муниципального района Воронежской области </w:t>
      </w:r>
      <w:r>
        <w:rPr>
          <w:rFonts w:cs="Times New Roman" w:ascii="Times New Roman" w:hAnsi="Times New Roman"/>
        </w:rPr>
        <w:t>от 22 января 2018 года № 29 «Об утверждении положени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 бюджетном процессе в Пыховском сельском поселении Новохоперского муниципального района Воронежской области</w:t>
      </w:r>
      <w:r>
        <w:rPr>
          <w:rFonts w:cs="Times New Roman" w:ascii="Times New Roman" w:hAnsi="Times New Roman"/>
        </w:rPr>
        <w:t>», Совет народных депутатов Пых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и дополнения в решение Совета народных депутатов Пыховского сельского поселения от 22 января 2018 года № 29 «Об утверждении положени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 бюджетном процессе в Пыховском сельском поселении Новохоперского муниципального района Воронежской обла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ю 9. Бюджетные полномочия главного администратора (администратора) источников финансирования дефицита бюджета поселения дополнить частью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Администратор источников финансирования дефицита бюджета поселения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татье 3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лгосрочное бюджетное планирование п.3 исключи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0000"/>
        </w:rPr>
        <w:t xml:space="preserve"> Данное решение подлежит обнародова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Пыховского сельского поселения                          Л.И.Чувильска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Consplusnormal">
    <w:name w:val="consplus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0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01:00Z</dcterms:created>
  <dc:creator>UserZ</dc:creator>
  <dc:description/>
  <dc:language>en-US</dc:language>
  <cp:lastModifiedBy>11</cp:lastModifiedBy>
  <cp:lastPrinted>2023-07-24T15:46:00Z</cp:lastPrinted>
  <dcterms:modified xsi:type="dcterms:W3CDTF">2023-07-24T12:01:00Z</dcterms:modified>
  <cp:revision>2</cp:revision>
  <dc:subject/>
  <dc:title/>
</cp:coreProperties>
</file>